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9 ма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Семёновой Ольги Александровны</w:t>
      </w:r>
      <w:r>
        <w:rPr/>
        <w:t>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***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4 ок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Семёнова О.А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ая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>***</w:t>
      </w:r>
      <w:r>
        <w:rPr>
          <w:rFonts w:eastAsia="MS Mincho;ＭＳ 明朝"/>
        </w:rPr>
        <w:t xml:space="preserve">, подвергнутая </w:t>
      </w:r>
      <w:r>
        <w:rPr>
          <w:rFonts w:eastAsia="MS Mincho;ＭＳ 明朝"/>
          <w:lang w:val="ru-RU"/>
        </w:rPr>
        <w:t>13 августа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1 ст. 20.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</w:rPr>
        <w:t xml:space="preserve">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Семёнова О.А. в судебное заседание не явилась, о времени и месте рассмотрения дела извещена надлежащим образом, просила рассмотреть дело об административном правонарушении в ее отсутствие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120 об административном правонарушении от 23 апреля 2025 года, </w:t>
      </w:r>
      <w:r>
        <w:rPr>
          <w:color w:val="000000"/>
        </w:rPr>
        <w:t>с которым Семёнова О.А. была ознакомлен, ей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а: «Согласна, денег нет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1898 от 13 августа 2024 года по делу об административном правонарушении, предусмотренном ч. 1 ст. 20.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13 августа 2024 года и вручено </w:t>
      </w:r>
      <w:r>
        <w:rPr>
          <w:rFonts w:cs="Times New Roman" w:ascii="Times New Roman" w:hAnsi="Times New Roman"/>
          <w:sz w:val="24"/>
          <w:szCs w:val="24"/>
        </w:rPr>
        <w:t>Семёновой О.А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24 августа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 xml:space="preserve">- рапорт УУП ОП № 2 (дислокация г.п. Новоаганск) МОМВД России «Нижневартовский» </w:t>
      </w:r>
      <w:r>
        <w:rPr/>
        <w:t>ФИО1</w:t>
      </w:r>
      <w:r>
        <w:rPr>
          <w:color w:val="000000"/>
        </w:rPr>
        <w:t>. от 23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Семёновой О.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3 августа 2024 года было вручено Семёновой О.А. в этот же день, 13 августа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8 августа 2024 года. В установленный законом срок штраф уплачен не был, уважительных причин неуплаты штрафа у Семёновой О.А. не было, отсрочка и рассрочка уплаты штрафа ей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Семёновой О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административную ответственность, предусмотренных ст. 4.2 Кодекса Российской Федерации об административных правонарушениях, при наличии обстоятельства, </w:t>
      </w:r>
      <w:r>
        <w:rPr>
          <w:rFonts w:eastAsia="MS Mincho;ＭＳ 明朝"/>
        </w:rPr>
        <w:t>отягчающего административную ответственность - повторное совершение однородного правонарушения в течение года,</w:t>
      </w:r>
      <w:r>
        <w:rPr/>
        <w:t xml:space="preserve">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Семёновой О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Семёнову Ольгу Александровну</w:t>
      </w:r>
      <w:r>
        <w:rPr>
          <w:rFonts w:eastAsia="MS Mincho;ＭＳ 明朝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75008542520181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54-0701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5-002207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